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71831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.09.2015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4/13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4536" w:hanging="0"/>
        <w:rPr/>
      </w:pPr>
      <w:r>
        <w:rPr/>
        <w:t xml:space="preserve">Про затвердження розрахунку потреби грошових коштів для  проведення  призову громадян України на строкову військову службу восени 2015 року 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повідно до вимог частини 22 статті 26 глави 1, частин 1, 4 статті 36 глави 2 розділу ІІ Закону України «Про місцеве самоврядування в Україні» від 21.05.1997 р. № 280/97-ВР; частин 1, 2 статті 43 глави Х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 від 25.03.1992 р. № 2232-ХІІ; статті 15 розділу ІІ Закону України «Про оборону України» від 06.12.1991 р. № 1932-ХІІ; пунктів 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.         № 389, </w:t>
      </w:r>
      <w:r>
        <w:rPr>
          <w:sz w:val="28"/>
          <w:lang w:val="uk-UA"/>
        </w:rPr>
        <w:t>з метою органiзації підготовки i якісного проведення  призову громадян на строкову вiйськову службу восени 2015 року,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right="-5" w:firstLine="708"/>
        <w:rPr>
          <w:b w:val="false"/>
          <w:b w:val="false"/>
        </w:rPr>
      </w:pPr>
      <w:r>
        <w:rPr>
          <w:b w:val="false"/>
        </w:rPr>
        <w:t>1. Затвердити розрахунок потреби грошових коштів для проведення призову громадян України на строкову військову службу</w:t>
      </w:r>
      <w:r>
        <w:rPr/>
        <w:t xml:space="preserve"> </w:t>
      </w:r>
      <w:r>
        <w:rPr>
          <w:b w:val="false"/>
        </w:rPr>
        <w:t>восени 2015 року, передбачений рішенням Лисичанської міської ради від 27.11.2014 року           №75/1210</w:t>
      </w:r>
      <w:r>
        <w:rPr/>
        <w:t xml:space="preserve"> </w:t>
      </w:r>
      <w:r>
        <w:rPr>
          <w:b w:val="false"/>
        </w:rPr>
        <w:t>«Про затвердження комплексної програми підготовки і проведення приписки громадян України 1998 року народження до призовної дільниці та призову громадян України на строкову військову службу у 2015 році» (додається).</w:t>
      </w:r>
    </w:p>
    <w:p>
      <w:pPr>
        <w:pStyle w:val="3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>2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Головньова М.С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ід 11.09.2015 р. №84/136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ахунок потреби грошових кошт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ня призову громадян України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ову військову службу восени 2015 ро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35"/>
        <w:gridCol w:w="1415"/>
        <w:gridCol w:w="1415"/>
        <w:gridCol w:w="1567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ртість однієї одиниці, грн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товлення необхідної кількості бланків для роботи медичної комісії, комісії з питань призову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2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51.5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ля забезпечення роботи медичної та призивної комісії необхідним інструментарієм та господарчим майн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.5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3860.78 </w:t>
            </w:r>
          </w:p>
        </w:tc>
      </w:tr>
      <w:tr>
        <w:trPr>
          <w:trHeight w:val="261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с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50.98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'я під час призо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с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754,90 </w:t>
            </w:r>
          </w:p>
        </w:tc>
      </w:tr>
      <w:tr>
        <w:trPr>
          <w:trHeight w:val="21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с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1754,9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реба проведення аналізу антигєн до вірусу гепатита «В»(HbsAg), антитіла до вірусу гепатиту «С»(antiHCV), призовникам, які підлягають відправленню у війсь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00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777,78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одинадцять тисяч сімсот сімдесят сім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грн. 78 коп.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Л.Власов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4:00Z</dcterms:created>
  <dc:creator>Компьютер</dc:creator>
  <dc:description/>
  <cp:keywords/>
  <dc:language>en-US</dc:language>
  <cp:lastModifiedBy>Елена Романюк</cp:lastModifiedBy>
  <cp:lastPrinted>2015-08-17T14:29:00Z</cp:lastPrinted>
  <dcterms:modified xsi:type="dcterms:W3CDTF">2015-09-21T12:19:00Z</dcterms:modified>
  <cp:revision>4</cp:revision>
  <dc:subject/>
  <dc:title>ПРОЕКТ</dc:title>
</cp:coreProperties>
</file>